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����t�H���g �o�[�W����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ELISA.FN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 === ������J��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opyright 1993,1994,1995 (C) by ELISA FONT PJ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����t�H���g�v�́ANIFTY-Serve FYHPPC �u�b�����t�H���g�o�i�v�̃�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</w:t>
      </w:r>
      <w:r>
        <w:rPr/>
        <w:t>쐬���ꂽ�</w:t>
      </w:r>
      <w:r>
        <w:rPr/>
        <w:t>W�~�W�h�b�g��{�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̖��O�́A���̃t�H���g�v���W�F�N�g�̒񏥎҂ŁA���</w:t>
      </w:r>
      <w:r>
        <w:rPr/>
        <w:t xml:space="preserve">݂� </w:t>
      </w:r>
      <w:r>
        <w:rPr/>
        <w:t>FYHPPC SYS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m�n�q�h����̂��</w:t>
      </w:r>
      <w:r>
        <w:rPr/>
        <w:t>삳��</w:t>
      </w:r>
      <w:r>
        <w:rPr/>
        <w:t>u�b���������v�̂����O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i������n�</w:t>
      </w:r>
      <w:r>
        <w:rPr>
          <w:rtl w:val="true"/>
        </w:rPr>
        <w:t>߂</w:t>
      </w:r>
      <w:r>
        <w:rPr/>
        <w:t>ĂQ�N���o���</w:t>
      </w:r>
      <w:r>
        <w:rPr>
          <w:rtl w:val="true"/>
        </w:rPr>
        <w:t>܂</w:t>
      </w:r>
      <w:r>
        <w:rPr/>
        <w:t>������</w:t>
      </w:r>
      <w:r>
        <w:rPr/>
        <w:t>A���Ɛ����� Ver.1.00 ���J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�����L�O���</w:t>
      </w:r>
      <w:r>
        <w:rPr/>
        <w:t>ׂ���</w:t>
      </w:r>
      <w:r>
        <w:rPr/>
        <w:t>ɁE�E�����A����Q���P�Q��́u�b�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u�b�����t�H���g�o�i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P 95LX �� HP 100LX/200LX �Ɠ�������̂Ђ�T�C�Y�̃p�[���g�b�v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��g�̂̒��� Lotus 1-2-3 ��D�</w:t>
      </w:r>
      <w:r>
        <w:rPr/>
        <w:t>ꂽ�</w:t>
      </w:r>
      <w:r>
        <w:rPr/>
        <w:t>o�h�l������Ă��</w:t>
      </w:r>
      <w:r>
        <w:rPr>
          <w:rtl w:val="true"/>
        </w:rPr>
        <w:t>܂</w:t>
      </w:r>
      <w:r>
        <w:rPr/>
        <w:t>����</w:t>
      </w:r>
      <w:r>
        <w:rPr/>
        <w:t>B�ł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Ȃ��Ƃ������Ƃ���A�w��ɓ��</w:t>
      </w:r>
      <w:r>
        <w:rPr>
          <w:rtl w:val="true"/>
        </w:rPr>
        <w:t>ݐ</w:t>
      </w:r>
      <w:r>
        <w:rPr/>
        <w:t>؂</w:t>
      </w:r>
      <w:r>
        <w:rPr/>
        <w:t>�</w:t>
      </w:r>
      <w:r>
        <w:rPr/>
        <w:t>Ȃ������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̌��_��Ƃ����</w:t>
      </w:r>
      <w:r>
        <w:rPr/>
        <w:t>悤�</w:t>
      </w:r>
      <w:r>
        <w:rPr/>
        <w:t xml:space="preserve">Ɠ����� NIFTY-Serve FYHP �̃����o�[�ɂ��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 �̓�{�</w:t>
      </w:r>
      <w:r>
        <w:rPr/>
        <w:t>ꉻ���</w:t>
      </w:r>
      <w:r>
        <w:rPr/>
        <w:t>n�</w:t>
      </w:r>
      <w:r>
        <w:rPr>
          <w:rtl w:val="true"/>
        </w:rPr>
        <w:t>܂�܂</w:t>
      </w:r>
      <w:r>
        <w:rPr/>
        <w:t>����</w:t>
      </w:r>
      <w:r>
        <w:rPr/>
        <w:t>B�����āA��{��G�f�B�^ JMEMO.EXM�A���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</w:t>
      </w:r>
      <w:r>
        <w:rPr/>
        <w:t xml:space="preserve">ꉻ���� </w:t>
      </w:r>
      <w:r>
        <w:rPr/>
        <w:t>KDISP95.SYS �Ȃǂ����X�ƊJ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B�����ŁA�</w:t>
      </w:r>
      <w:r>
        <w:rPr/>
        <w:t>傫�</w:t>
      </w:r>
      <w:r>
        <w:rPr/>
        <w:t>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��̂̓t���[�ɔz�z�ł���W�~�W�h�b�g�̓�{��t�H���g���Ȃ����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Mac �̑��t�H���g��</w:t>
      </w:r>
      <w:r>
        <w:rPr/>
        <w:t>ؗ</w:t>
      </w:r>
      <w:r>
        <w:rPr/>
        <w:t>p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i(^^;�j�A�u�t���[�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B�̎�ō�</w:t>
      </w:r>
      <w:r>
        <w:rPr/>
        <w:t>낤�</w:t>
      </w:r>
      <w:r>
        <w:rPr/>
        <w:t>v�Ƃ�����{���O�̂�ƂɁu�b�����t�H���g�o�i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̂o�i�̒񏥎҂͂����m�m�n�q�h����ł��B���</w:t>
      </w:r>
      <w:r>
        <w:rPr/>
        <w:t>ꂪ�</w:t>
      </w:r>
      <w:r>
        <w:rPr/>
        <w:t>X�R�N�Q���̂�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̎��m�n�q�h����ɂ��</w:t>
      </w:r>
      <w:r>
        <w:rPr/>
        <w:t>삳��</w:t>
      </w:r>
      <w:r>
        <w:rPr/>
        <w:t>i���</w:t>
      </w:r>
      <w:r>
        <w:rPr/>
        <w:t>ꂪ�</w:t>
      </w:r>
      <w:r>
        <w:rPr/>
        <w:t>b���������ł��j���a�����ĉ����Ɩ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b�𕷂��A�o�i�Ƃ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𔃂�</w:t>
      </w:r>
      <w:r>
        <w:rPr/>
        <w:t>ďo���̂��s�ю��ł��B�����ƈ</w:t>
      </w:r>
      <w:r>
        <w:rPr/>
        <w:t>ꎞ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y���C����������̂ł����A���̂</w:t>
      </w:r>
      <w:r>
        <w:rPr>
          <w:rtl w:val="true"/>
        </w:rPr>
        <w:t>܂</w:t>
      </w:r>
      <w:r>
        <w:rPr/>
        <w:t>ɂ��[�</w:t>
      </w:r>
      <w:r>
        <w:rPr/>
        <w:t>݂</w:t>
      </w:r>
      <w:r>
        <w:rPr/>
        <w:t>ɂ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Ȍo�</w:t>
      </w:r>
      <w:r>
        <w:rPr>
          <w:rtl w:val="true"/>
        </w:rPr>
        <w:t>܂</w:t>
      </w:r>
      <w:r>
        <w:rPr/>
        <w:t>Ńt�H���g��</w:t>
      </w:r>
      <w:r>
        <w:rPr/>
        <w:t>肪�</w:t>
      </w:r>
      <w:r>
        <w:rPr/>
        <w:t>n�</w:t>
      </w:r>
      <w:r>
        <w:rPr>
          <w:rtl w:val="true"/>
        </w:rPr>
        <w:t>܂</w:t>
      </w:r>
      <w:r>
        <w:rPr/>
        <w:t>���</w:t>
      </w:r>
      <w:r>
        <w:rPr/>
        <w:t>킯�</w:t>
      </w:r>
      <w:r>
        <w:rPr/>
        <w:t>ł����A�񔼔N��̂X�R�N�W���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Ƒ�񐅏����</w:t>
      </w:r>
      <w:r>
        <w:rPr/>
        <w:t>킹�</w:t>
      </w:r>
      <w:r>
        <w:rPr/>
        <w:t>ĂU�W�V�V�����̃t�H���g���</w:t>
      </w:r>
      <w:r>
        <w:rPr/>
        <w:t>ꉞ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u�b�����t�H���g�o�i�v�ł́A�W�~�W�h�b�g�̐���̒��ōX�Ɏ��F���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コ���邽�</w:t>
      </w:r>
      <w:r>
        <w:rPr>
          <w:rtl w:val="true"/>
        </w:rPr>
        <w:t>߁</w:t>
      </w:r>
      <w:r>
        <w:rPr/>
        <w:t>A�u����E���i�̕W�����v�����Ɏ��g��ł��</w:t>
      </w:r>
      <w:r>
        <w:rPr>
          <w:rtl w:val="true"/>
        </w:rPr>
        <w:t>܂</w:t>
      </w:r>
      <w:r>
        <w:rPr/>
        <w:t>����</w:t>
      </w:r>
      <w:r>
        <w:rPr/>
        <w:t>B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�ł��J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W�~�W�h�b�g�̓�{��t�H���g�Ƃ��Ă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i�ʂ�ւ��̂ɂȂ���Ǝ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HP 95LX �̌�p�@ HP 100LX/200LX �ɂ����Ă�A�b�����t�H���g��g��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��ŁA�b�����t�H���g��g��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ɑ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b�����t�H���g�o�i�v�����o�[�i'95. 2.12 ���</w:t>
      </w:r>
      <w:r>
        <w:rPr/>
        <w:t>݁</w:t>
      </w:r>
      <w:r>
        <w:rPr/>
        <w:t>A�h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BA01174�@�@�@�@�@K.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BA02553�@�@�@�@�@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BH03164�@�@�@�@�@�����</w:t>
      </w:r>
      <w:r>
        <w:rPr/>
        <w:t>䂫�</w:t>
      </w:r>
      <w:r>
        <w:rPr/>
        <w:t>@�@�@�@�~�c�Δ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CE00713�@�@�@�@�@�</w:t>
      </w:r>
      <w:r>
        <w:rPr/>
        <w:t>݂���񂿁</w:t>
      </w:r>
      <w:r>
        <w:rPr/>
        <w:t>@�@�@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CG01307�@�@�@�@�@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CG02144�@�@�@�@�@M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FE00773�@�@�@�@�@�{�P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GB03314�@�@�@�@�@�m�n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GC00171�@�@�@�@�@Par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GC01542�@�@�@�@�@�z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HA01212�@�@�@�@�@���́@�@�@�@�@�@�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HF02463�@�@�@�@�@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FB02133�@�@�@�@�@�⍲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FB03633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GD01104�@�@�@�@�@ICHI�@�@�@�@�@�@�̑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AA00754�@�@�@�@�@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AD00227�@�@�@�@�@���[�@�@�@�@�@��È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BE03546�@�@�@�@�@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BG02317�@�@�@�@�@�Óc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BG02743�@�@�@�@�@�R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AH00607�@�@�@�@�@Alvin �@�@�@�@�@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BE02031�@�@�@�@�@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BH02370�@�@�@�@�@�z�����N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F02443�@�@�@�@�@�m���������@�@�@�a�c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BB01202�@�@�@�@�@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EC02604�@�@�@�@�@�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FG00262�@�@�@�@�@�o�e�h�y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GA01253          �j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GA02004�@�@�@�@�@�r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DI00560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DI00581�@�@�@�@�@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AE03335�@�@�@�@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AE03364�@�@�@�@�@�x�`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I�v�V�����t�H���g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t�H���g��Y�t���Ă��</w:t>
      </w:r>
      <w:r>
        <w:rPr>
          <w:rtl w:val="true"/>
        </w:rPr>
        <w:t>܂</w:t>
      </w:r>
      <w:r>
        <w:rPr/>
        <w:t>��̂</w:t>
      </w:r>
      <w:r>
        <w:rPr/>
        <w:t>ŁA�D�</w:t>
      </w:r>
      <w:r>
        <w:rPr/>
        <w:t>݂</w:t>
      </w:r>
      <w:r>
        <w:rPr/>
        <w:t>ɉ����Ďg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UM_SMAL.DIF�F�b�����t�H���g�W���̏���������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UM_LARG.DIF�F�</w:t>
      </w:r>
      <w:r>
        <w:rPr/>
        <w:t>傫�������</w:t>
      </w:r>
      <w:r>
        <w:rPr/>
        <w:t>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UM_BOLD.DIF�F�{�[���h�̂̐���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LPH_STD.DIF�F�b�����t�H���g�W���̃A���t�@�x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LPHBOLD.DIF�F�{�[���h�̂̃A���t�@�x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ANA_STD.DIF�F�b�����t�H���g�W���̂Ђ</w:t>
      </w:r>
      <w:r>
        <w:rPr/>
        <w:t>炪�</w:t>
      </w:r>
      <w:r>
        <w:rPr/>
        <w:t>ȃ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ANA_KAI.DIF�F�����̂̂Ђ</w:t>
      </w:r>
      <w:r>
        <w:rPr/>
        <w:t>炪�</w:t>
      </w:r>
      <w:r>
        <w:rPr/>
        <w:t>ȃ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t�H���g�́A������ UPFONT.EXE ��g�p���đ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ڍׂ́</w:t>
      </w:r>
      <w:r>
        <w:rPr/>
        <w:t>AUPFONT.DOC ��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A�[�J�C�u�Ɋ</w:t>
      </w:r>
      <w:r>
        <w:rPr>
          <w:rtl w:val="true"/>
        </w:rPr>
        <w:t>܂܂</w:t>
      </w:r>
      <w:r>
        <w:rPr/>
        <w:t>�</w:t>
      </w:r>
      <w:r>
        <w:rPr/>
        <w:t>邷�</w:t>
      </w:r>
      <w:r>
        <w:rPr/>
        <w:t>ׂ</w:t>
      </w:r>
      <w:r>
        <w:rPr/>
        <w:t>Ẵt�@�C���Ɋւ��Ă͒��</w:t>
      </w:r>
      <w:r>
        <w:rPr/>
        <w:t>쌠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ELISA100.FNT�A�e�I�v�V�����t�H���g�̒��</w:t>
      </w:r>
      <w:r>
        <w:rPr/>
        <w:t>쌠�́</w:t>
      </w:r>
      <w:r>
        <w:rPr/>
        <w:t>A�u�b�����t�H���g�o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o�[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ELISA100.DOC �̒��</w:t>
      </w:r>
      <w:r>
        <w:rPr/>
        <w:t>쌠�́</w:t>
      </w:r>
      <w:r>
        <w:rPr/>
        <w:t>A�x�`�e�n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UPFONT.EXE�AUPFONT.DOC �̒��</w:t>
      </w:r>
      <w:r>
        <w:rPr/>
        <w:t>쌠�́</w:t>
      </w:r>
      <w:r>
        <w:rPr/>
        <w:t>A��������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�u�b�����t�H���g�o�i�v�� NIFTY-Serve FYHP ����� FYHPPC �̉�c���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Ă��</w:t>
      </w:r>
      <w:r>
        <w:rPr>
          <w:rtl w:val="true"/>
        </w:rPr>
        <w:t>܂</w:t>
      </w:r>
      <w:r>
        <w:rPr/>
        <w:t>������</w:t>
      </w:r>
      <w:r>
        <w:rPr/>
        <w:t>A�j�t�e�B(��)����� FYHP�AFYHPPC �� SYSOP �͌b����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Ɋւ���S�Ă̌�������Ă��</w:t>
      </w:r>
      <w:r>
        <w:rPr>
          <w:rtl w:val="true"/>
        </w:rPr>
        <w:t>܂</w:t>
      </w:r>
      <w:r>
        <w:rPr/>
        <w:t>��</w:t>
      </w:r>
      <w:r>
        <w:rPr/>
        <w:t>B�]��āA�b�����t�H���g�Ɋւ��</w:t>
      </w:r>
      <w:r>
        <w:rPr/>
        <w:t>钘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쌠�́</w:t>
      </w:r>
      <w:r>
        <w:rPr/>
        <w:t>u�b�����t�H���g�o�i�v�̂</w:t>
      </w:r>
      <w:r>
        <w:rPr/>
        <w:t>݂��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쌠�</w:t>
      </w:r>
      <w:r>
        <w:rPr/>
        <w:t>Ɋւ���u�b����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o�i�v�̑���͑�\�҂ł���x�`�e�n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�l�I�Ȏg�p�Ɍ��g�p��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�c���</w:t>
      </w:r>
      <w:r>
        <w:rPr>
          <w:rtl w:val="true"/>
        </w:rPr>
        <w:t>ړ</w:t>
      </w:r>
      <w:r>
        <w:rPr/>
        <w:t>I�̎g�p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�l�I�Ȏg�p�͈͓̔�ł̃t�H���g�p�^�[���̉�ς͔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�u�b�����t�H���g�v����уI�v�V�����t�H���g�̑S���</w:t>
      </w:r>
      <w:r>
        <w:rPr>
          <w:rtl w:val="true"/>
        </w:rPr>
        <w:t>܂</w:t>
      </w:r>
      <w:r>
        <w:rPr/>
        <w:t>��͈ꕔ�̃</w:t>
      </w:r>
      <w:r>
        <w:rPr/>
        <w:t>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^�[���A�t�H���g�f�[�^�𖳒f���p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Ĕz�z��A�]�</w:t>
      </w:r>
      <w:r>
        <w:rPr>
          <w:rtl w:val="true"/>
        </w:rPr>
        <w:t>ڏ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�l�I�ȍĔz�z�ɂ��Ă͎��R�ɍs��Ă��������č\���</w:t>
      </w:r>
      <w:r>
        <w:rPr>
          <w:rtl w:val="true"/>
        </w:rPr>
        <w:t>܂</w:t>
      </w:r>
      <w:r>
        <w:rPr/>
        <w:t>��񂪁</w:t>
      </w:r>
      <w:r>
        <w:rPr/>
        <w:t>A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̃t�@�C���\����ύX���Ȃ��ŃI���W�i���̂</w:t>
      </w:r>
      <w:r>
        <w:rPr>
          <w:rtl w:val="true"/>
        </w:rPr>
        <w:t>܂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H���g�P�Ƃł̔z�z���ς����t�H���g�̔z�z�Ȃǂ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�{�o�[�W�������</w:t>
      </w:r>
      <w:r>
        <w:rPr/>
        <w:t>瑼�̃</w:t>
      </w:r>
      <w:r>
        <w:rPr/>
        <w:t>l�b�g���[�N�A�a�a�r���ւ̓]�</w:t>
      </w:r>
      <w:r>
        <w:rPr>
          <w:rtl w:val="true"/>
        </w:rPr>
        <w:t>ڂ</w:t>
      </w:r>
      <w:r>
        <w:rPr/>
        <w:t>�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ʓ|�ł������O�ɑ�\�҂x�`�e�n�</w:t>
      </w:r>
      <w:r>
        <w:rPr/>
        <w:t>֘</w:t>
      </w:r>
      <w:r>
        <w:rPr/>
        <w:t>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�G�����̋L���ւ̌f�</w:t>
      </w:r>
      <w:r>
        <w:rPr>
          <w:rtl w:val="true"/>
        </w:rPr>
        <w:t>ځ</w:t>
      </w:r>
      <w:r>
        <w:rPr/>
        <w:t>A�t�^�f�B�X�N�ւ̎�^�ɂ��Ă͎��O�ɑ�\�҂x�`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3. 3.28 Version 0.50�@�b���J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3. 4. 2 Version 0.55�@�t�H���gNo. 0726 �` 0800 �̃f�[�^�ǉ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ш</w:t>
      </w:r>
      <w:r>
        <w:rPr/>
        <w:t>ꕔ�</w:t>
      </w:r>
      <w:r>
        <w:rPr/>
        <w:t>C���@�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3. 5. 5 Version 0.59�iVersion 0.99 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PJ �����o�[�ւ̑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3. 5.30 Version 0.60�@�b���J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v�V�����t�H���g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3. 8. 9 Version 0.70�@�b���J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Q�����t�H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3.10.10 Version 0.7A�@�`�r�b�h�h�f�</w:t>
      </w:r>
      <w:r>
        <w:rPr>
          <w:rtl w:val="true"/>
        </w:rPr>
        <w:t>ړ</w:t>
      </w:r>
      <w:r>
        <w:rPr/>
        <w:t>�</w:t>
      </w:r>
      <w:r>
        <w:rPr/>
        <w:t>ʔŁi�b���J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h�L���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UPFONT.EXE �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3.11. 7 Version 0.80�@�b���J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ւ�v�̕W�������</w:t>
      </w:r>
      <w:r>
        <w:rPr>
          <w:rtl w:val="true"/>
        </w:rPr>
        <w:t>قڊ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4. 5.29 Version 0.90�@�b���J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���v�̕W�������</w:t>
      </w:r>
      <w:r>
        <w:rPr>
          <w:rtl w:val="true"/>
        </w:rPr>
        <w:t>قڊ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5. 2 12 Version 1.00�@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X�ɐ[��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P 95LX/100LX ��{�</w:t>
      </w:r>
      <w:r>
        <w:rPr/>
        <w:t>ꉻ�̂��������</w:t>
      </w:r>
      <w:r>
        <w:rPr/>
        <w:t>ƂȂ�f�������v���O������J������J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n�q�h����A���ÂЂ���Amani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t�H���g�o�i�̂��</w:t>
      </w:r>
      <w:r>
        <w:rPr>
          <w:rtl w:val="true"/>
        </w:rPr>
        <w:t>߂</w:t>
      </w:r>
      <w:r>
        <w:rPr/>
        <w:t>ɕҏW�c�[����</w:t>
      </w:r>
      <w:r>
        <w:rPr/>
        <w:t>쐬���</w:t>
      </w:r>
      <w:r>
        <w:rPr/>
        <w:t>A�o�i������x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Aguel����A���񂽂</w:t>
      </w:r>
      <w:r>
        <w:rPr/>
        <w:t>낳��</w:t>
      </w:r>
      <w:r>
        <w:rPr/>
        <w:t>AParrot1 ����AAlvin ����A�m�n�q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t�H���g��p���Ă�����������</w:t>
      </w:r>
      <w:r>
        <w:rPr/>
        <w:t>ׂ</w:t>
      </w:r>
      <w:r>
        <w:rPr/>
        <w:t>Ă̊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u�b�����t�H���g�v�ƈ</w:t>
      </w:r>
      <w:r>
        <w:rPr/>
        <w:t>ꏏ�</w:t>
      </w:r>
      <w:r>
        <w:rPr/>
        <w:t>ɂ��������Ɛ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t�H���g�o�i�͐�����J�ł��J�������Ƃɂ�</w:t>
      </w:r>
      <w:r>
        <w:rPr/>
        <w:t>肻�̎</w:t>
      </w:r>
      <w:r>
        <w:rPr/>
        <w:t>g����I�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 HP 95LX �� 100LX �Ŏ����B���g�����</w:t>
      </w:r>
      <w:r>
        <w:rPr>
          <w:rtl w:val="true"/>
        </w:rPr>
        <w:t>߂</w:t>
      </w:r>
      <w:r>
        <w:rPr/>
        <w:t>ɍ��n�</w:t>
      </w:r>
      <w:r>
        <w:rPr>
          <w:rtl w:val="true"/>
        </w:rPr>
        <w:t>߂</w:t>
      </w:r>
      <w:r>
        <w:rPr/>
        <w:t>��</w:t>
      </w:r>
      <w:r>
        <w:rPr/>
        <w:t>t�H���g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 �� 100LX ���łɐ�������Ă��</w:t>
      </w:r>
      <w:r>
        <w:rPr>
          <w:rtl w:val="true"/>
        </w:rPr>
        <w:t>܂</w:t>
      </w:r>
      <w:r>
        <w:rPr/>
        <w:t>���</w:t>
      </w:r>
      <w:r>
        <w:rPr/>
        <w:t>B200LX �ł̓T�[�h�p�[�e�B�����{�</w:t>
      </w:r>
      <w:r>
        <w:rPr/>
        <w:t>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�������e�Ղɓ�{�����\�z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Q�N�A�ł�k�w�����ɂƂ�Ă͑</w:t>
      </w:r>
      <w:r>
        <w:rPr/>
        <w:t>傫�</w:t>
      </w:r>
      <w:r>
        <w:rPr/>
        <w:t>ȕω�����</w:t>
      </w:r>
      <w:r>
        <w:rPr/>
        <w:t>炵���</w:t>
      </w:r>
      <w:r>
        <w:rPr/>
        <w:t>Q�N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̂</w:t>
      </w:r>
      <w:r>
        <w:rPr/>
        <w:t>P�N�A�Q�N�A�E�E�A�ǂ�ȕω�������̂ł��</w:t>
      </w:r>
      <w:r>
        <w:rPr/>
        <w:t>傤���</w:t>
      </w:r>
      <w:r>
        <w:rPr/>
        <w:t>H�@�y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t�H���g�́A95LX/100LX/200LX �ȊO�̋@��i�Ⴆ�� Newton�j�ł��{�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Ƃ��Ďg�p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ȋ@��łǂ�ǂ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 �u�b���������v�Ɓu�b�����t�H���g�v�̌��₩�Ȑ�������Ă��</w:t>
      </w:r>
      <w:r>
        <w:rPr>
          <w:rtl w:val="true"/>
        </w:rPr>
        <w:t>܂</w:t>
      </w:r>
      <w:r>
        <w:rPr/>
        <w:t xml:space="preserve">�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P�X�X�T�N�@�Q��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b�����t�H���g�o�i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NIFTY-Serve TAE03364 �x�`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