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$B7CM|:;%U%)%s%H%P!&lt;%8%g%s#(B 1.00 for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!!!!!!!#(BCopyright 1993,1994,1995 (C) by ELISA FONT PJ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#$B$O$8$a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#$BMQ7CM|:;%U%)%s%H%P!&lt;%8%g%s#(B 1.00 "elisat10.bdf " #$B$O7CM|: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U%)%s%H#P#J$N@5&lt;0$J&gt;5G'$rF@$F!"$H$7$A$c$s#(B &lt;toshi@tea.forus.or.jp&gt; #$B$,8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3+$9$k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7CM|:;%U%)%s%H$r#(B X Window System #$BMQ$KJQ49$7$?$b$N$H$7$F$O!"!V$$$8$8$^!y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@$$!W$5$s$K$h$k#(B 10x8 #$B%I%C%HHG$N#(B elisau10.bdf *1 #$B$,$"$j$^$9!#K\%Q%C%1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8$O#(B 8x8 #$B%I%C%HHG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#$BJQ49=hM}$NFbM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%U%)%s%H%$%a!&lt;%8$O%*%j%8%J%k$N#(B ELISA100.FNT #$B$=$N$^$^$G$9!#%*%j%8%J%k$N#(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100.FNT #$B$r!V$U$)$s$H:+I[#(B *2#$B!W$rMQ$$$F#(B DOS/V $FONTX2 #$B7A&lt;0$KJQ49$7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8e!"&lt;+:n$N!V#(Bfontx2bdf *3#$B!W#(B #$B$rMQ$$$F#(B X Window System BDF #$B7A&lt;0$KJQ49$7$^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?!#$=$N8e%3%a%s%HEy$r&lt;j:n6H$GJQ99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#$B;HMQ&gt;r7o!":FG[I[&gt;r7o!"E&gt;:\&gt;r7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;HMQ&gt;r7o!":FG[I[&gt;r7o!"E&gt;:\&gt;r7o$K$D$$$F$OA4$F%*%j%8%J%k$K=`$8$^$9!#&gt;\:Y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F1Jq$N%*%j%8%J%k%I%-%e%a%s%H#(B elisa100.doc #$B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#$BCx:n8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#$BMQ7CM|:;%U%)%s%H#(B elisat.bdf #$B$NCx:n8"$O7CM|:;%U%)%s%H#P#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,=jM-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#$B%$%s%9%H!&lt;%kJ}K!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DL&gt;o$N#(B X Window System #$BMQ%U%)%s%H$HF1MM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V#(BOpenBSD/NetBSD #$BF|K\8l4D6-Jd407W2h!WCf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cclub.cc.tut.ac.jp/netbsd/japanese/netbsd-jp19-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K&gt;\$7$$@bL@$,$"$j$^$9!#$^$?!"$$$7$8$^!y$@$$$5$s$K$h$k!"#(B10x8 #$B%I%C%HHG7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M|:;%U%)%s%H$N%I%-%e%a%s%H$K$b&gt;\:Y$J5-=R$,$"$j$^$9!#;29M$K$J$k$H;W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#$B$*$^$1#(B: JIS.X0201, ISO-8859-1 #$B%U%)%s%H%;%C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 System #$BMQ7CM|:;%U%)%s%H$O!"#(BJIS.X0208 #$B%U%)%s%H$G$9!#DL&gt;o$3$l$HA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_9g$o$;$k#(B JIS.X0201, ISO-8859-1 #$B%U%)%s%H$,I,MW$K$J$j$^$9!#K\%"!&lt;%+%$%V$K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 #$B%I%C%H$N#(B JISX.0201, ISO-8859-1 #$B%U%)%s%H$rF1Jq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FHPPC #$B$N%G!&lt;%?%i%$%V%i%j#(B 8#$BHV$K#(B yadcd00.lzh #$B$H$$$&amp;%"!&lt;%+%$%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$,EPO?$5$l$F$$$^$9!#$3$N%"!&lt;%+%$%VCf$K#(B jpnhn4x.fnt #$B$H$$$&amp;#(B DOS/V FONTX2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7A&lt;0$N%U%)%s%H%G!&lt;%?$,&lt;}O?$5$l$F$$$^$9!#$3$N%U%)%s%H$r!"7CM|:;%U%)%s%H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F1MM$NJ}K!$G#(B X #$BMQ$KJQ49$7$^$7$?!#$5$i$K#(B ISO-8859-1 #$B%U%)%s%H$K4X$7$F$O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N%U%)%s%H$r85$K!"&lt;mLn9(&lt;y$5$s#(B&lt;kanou@mil.allnet.ne.jp&gt;#$B$,!"Hs#(B ASCII #$BJ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zItJ,$N%U%)%s%H$r:n@.$7$F$/$@$5$$$^$7$?!#$"$j$,$H$&amp;$4$6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nhn4x.fnt #$B$NCx:n8"$K$D$$$F$O#(B yadcd00.lzh #$BF1Jq$N#(B jpnhn4x.doc #$B$K5-=R$5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F$$$^$9!#$3$N%I%-%e%a%s%H$OC;$$$N$G!"$3$3$KA4J8$r0zMQ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cut here -=-=- cut here 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n4x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X2#$B7A&lt;0$N#(B4#$B!_#(B8#$B%I%C%HH&gt;3Q%U%)%s%H$G$9!#1Q?t;z$H5-9f$O4XC+$,:n@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7!$%+%J$OBgEgFF;a$,:n@.$5$l$?$b$N$K4XC+$,&lt;j$r2C$(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3$N%U%)%s%H$O#(BPDD(Public Domain Data)#$B07$$$H$7$^$9$N$G!$&lt;+M3$K2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Q!$E&gt;:\$7$F$/$@$5$C$F9=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BD00432  #$B$R$m#(B.(#$B4XC+GnG7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cut here -=-=- cut here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^$?!"&lt;mLn$5$s$K$*$1$kDI2CJ8;zItJ,$K$D$$$F$b!"0J2&lt;$N$h$&amp;$K#(B PDD #$B$H$7$F&l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07$&amp;$h$&amp;@k8@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cut here -=-=- cut here 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*%j%8%J%k$N#(Bjpnhn4x#$B$HF1MM!"#(BPublic Domain Data #$B$H$7$F07$C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&lt;mLn#(B #$B9(&lt;y#(B &lt;kanou@mil.allnet.ne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 cut here -=-=- cut here 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#$BO"Mm@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7$A$c$s#(B &lt;toshi@tea.forus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:http://www.tea.forus.or.jp/toshi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elisat10.doc,v 1.5 2000/02/28 17:31:21 toshi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 http://w3.tri.pref.osaka.jp/%7Eishijima/freesoft/elisau10-do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 http://www.vector.co.jp/vpack/browse/software/dos/writing/sn01886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vector.co.jp/vpack/browse/software/dos/writing/sn02226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 http://www.tea.forus.or.jp/toshi/exhibitio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